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hoda o rozdelení majetku zapísaná na spoločnom zasadnutí zástupcov klubov dňa 8.5.20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z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ekzoznamu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lub chovateľov poľovných sliedičo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ítomní:  MUDr. Ľudovít Janek, predseda KCHPS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g. Ernest Mésároš, ekonóm KCHPS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ekzoznamu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cker Spaniel Club Slovaki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ítomní:  Mgr. Oliver Felszeghy, člen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ab/>
        <w:tab/>
        <w:t>Marek Solčanský, tajomník CSC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ana Lančaričová, ekonóm CSC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UDr. Eva Felszeghyová, predseda CSC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g. Iveta Uhrová, podpredseda CSC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lexander Felszeghy, čle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pravedlnení: Viera Vítková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ok I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dmet dohod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ítomní zástupcovia oboch výborov (podľa prezenčnej listiny) na základe uznesenia VČS konanej dňa 23.2.2008 v Bratislave sa dohodli na rozdelení spoločného majetku KCHPS (aktív a pasív) k 29.2.2008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čné prostriedky vedené na bežnom účte číslo 262344157/1100 v celkovej čiastke 70 377,00 SKK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Finančné prostriedky vedené na bežnom účte číslo 2929340281/1100 v celkovej čiastke 564,73 EUR, prepočítaný kurzom 32,802 SKK/EUR NBS zo dňa 29.2.2008, 18 524 SKK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Finančné prostriedky v hotovosti 5 498 SKK.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hradené faktúry minulých období v hodnote 27 920 SKK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enniny (známky pre kolektívnych členov klubov) v hodnote 3 000 SKK (50 SKK/kus). Počet zakúpených kusov 60, rozdelené 47 ks CSC a 13 kusov KCHPS, zaplatené 2.4.2008 – po termíne rozdelenia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elimitácia nezahŕňa niektoré finančné prostriedky z predošlého obdobia, pretože klub nemá k dispozícií ekonomiku a pokladňu, ktorú pán Chovan a Bc. Novák k termínu delimitácie neodovzdali.</w:t>
      </w:r>
    </w:p>
    <w:p>
      <w:pPr>
        <w:pStyle w:val="Odsekzoznamu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lánok II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pôsob rozdelenia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odľa evidenčného stavu k 29.2.2008 KCHPS registroval 151 členov (evidovaných bez ohľadu, či mal uhradený členský príspevok).  Podľa jednotlivých plemien stav členov pre stanovenie kľúča pre rozdelenie majetku 59 členov AKŠ (čo predstavuje 39,09%) ostatných plemien bolo 89 (čo predstavuje 58,95%) a 3 členovia boli vedení ako čestní členovia (čo predstavuje 1,98%) cudzí štátni príslušníci. Podľa uvedeného postupu bolo dohodnuté rozdelenie v pomere 40 ku 60. 40 dielov CSC a 60 dielov KCHPS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Záväzky a pohľadávky z obdobia pred rozdelením prechádzajú na nástupnícke organizácie v takom pomere ako sa dohodlo pre rozdelenie majetku.</w:t>
      </w:r>
    </w:p>
    <w:p>
      <w:pPr>
        <w:pStyle w:val="Odsekzoznamu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či tretím stranám zodpovedajú spoločne a nerozdielne v takom pomere ako sa dohodlo pre rozdelenie majetk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ok 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Rozdelenie finančných prostriedkov (v SKK):</w:t>
      </w:r>
    </w:p>
    <w:p>
      <w:pPr>
        <w:pStyle w:val="Odsekzoznamu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640" w:type="dxa"/>
        <w:jc w:val="left"/>
        <w:tblInd w:w="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</w:tblGrid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Por. čísl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Suma na rozdelenie celko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Suma pre CS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Suma pre KCHP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70 3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28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42 2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18 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7 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11 1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5 4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2 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3 29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-27 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-11 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-16 75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-3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-2 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-6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Spol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63 4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24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39 239</w:t>
            </w:r>
          </w:p>
        </w:tc>
      </w:tr>
    </w:tbl>
    <w:p>
      <w:pPr>
        <w:pStyle w:val="Odsekzoznamu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atutárny zástupca KCHPS zabezpečí prevod finančných prostriedkov na účet novovzniknutého klubu CSC v celkovej čiastke 24 240,00 SKK, dohodnutý termín 31.5.2008.</w:t>
      </w:r>
    </w:p>
    <w:p>
      <w:pPr>
        <w:pStyle w:val="Odsekzoznamu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íslo účtu novovzniknutého klubu CSC 2625029945/1100. </w:t>
      </w:r>
    </w:p>
    <w:p>
      <w:pPr>
        <w:pStyle w:val="Odsekzoznamu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ind w:left="1080" w:hanging="0"/>
        <w:jc w:val="center"/>
        <w:rPr/>
      </w:pPr>
      <w:r>
        <w:rPr>
          <w:rFonts w:cs="Arial" w:ascii="Arial" w:hAnsi="Arial"/>
          <w:b/>
          <w:sz w:val="24"/>
        </w:rPr>
        <w:t>Článok IV.</w:t>
      </w:r>
    </w:p>
    <w:p>
      <w:pPr>
        <w:pStyle w:val="Odsekzoznamu"/>
        <w:ind w:left="108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áverečné ustanovenia dohody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iaľ nie je v tejto dohode stanovené inak, platia pre tento vzťah v plnom rozsahu ustanovenia Občianskeho zákonníka číslo 40/1964 Zb. v znení neskorších predpisov a ostatných všeobecne záväzných právnych predpisov.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nadobúda platnosť dňom jej podpisu zmluvnými stranami s účinnosťou od 29.2.2008. Dohoda je vyhotovená vo dvoch vyhotoveniach, z ktorých každá strana obdrží jednu kópiu. Prípadné zmeny a doplnky k tejto dohode musia byť vyhotovené písomne a podpísané oboma zmluvnými stranami.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oddeliteľnou súčasťou tejto dohody sú nasledovné prílohy, ktoré budú založené pri dohode, ktorá ostane po podpísaní založená v písomnostiach vedených pri KCHPS, Štefánikova 10, 810 01 Bratislava (u ekonóma KCHPS).</w:t>
      </w:r>
    </w:p>
    <w:p>
      <w:pPr>
        <w:pStyle w:val="Odsekzoznamu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ílohy: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čná listina členov delimitačnej komisie.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äzky z roku 2007, nehradené v lehote splatnosti:</w:t>
      </w:r>
    </w:p>
    <w:p>
      <w:pPr>
        <w:pStyle w:val="Odsekzoznamu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úra číslo 66-2007</w:t>
      </w:r>
    </w:p>
    <w:p>
      <w:pPr>
        <w:pStyle w:val="Odsekzoznamu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úra číslo 52-2007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úra číslo 28051, členské známky.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ostatkov účtov k 29.2.2008:</w:t>
      </w:r>
    </w:p>
    <w:p>
      <w:pPr>
        <w:pStyle w:val="Odsekzoznamu"/>
        <w:numPr>
          <w:ilvl w:val="2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23341257/1100                                          70 337,01 SKK</w:t>
      </w:r>
    </w:p>
    <w:p>
      <w:pPr>
        <w:pStyle w:val="Odsekzoznamu"/>
        <w:numPr>
          <w:ilvl w:val="2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29340281/1100 – 564,73 EUR x 32,802 = 18 527,27 SKK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 hotovosti v pokladni:                                                      5 498,00 SKK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kazy k 29.2.2008</w:t>
      </w:r>
    </w:p>
    <w:p>
      <w:pPr>
        <w:pStyle w:val="Odsekzoznamu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úvaha pre neziskové organizácie</w:t>
      </w:r>
    </w:p>
    <w:p>
      <w:pPr>
        <w:pStyle w:val="Odsekzoznamu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ledovka pre neziskové organizácie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zový lístok NBS číslo 43 platný pre 29.2.2008</w:t>
      </w:r>
    </w:p>
    <w:p>
      <w:pPr>
        <w:pStyle w:val="Odsekzoznamu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ľký Cér dňa 8.5.2008</w:t>
      </w:r>
    </w:p>
    <w:p>
      <w:pPr>
        <w:pStyle w:val="Odsekzoznamu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Ľudovít Janek                                                   MUDr. Eva Felszeghyová</w:t>
      </w:r>
    </w:p>
    <w:p>
      <w:pPr>
        <w:pStyle w:val="Odsekzoznamu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KCHPS                                                        Predseda CS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Regular">
    <w:altName w:val="Times New Roman"/>
    <w:charset w:val="ee"/>
    <w:family w:val="auto"/>
    <w:pitch w:val="variable"/>
  </w:font>
  <w:font w:name="Tele-AntiquaEE">
    <w:charset w:val="ee"/>
    <w:family w:val="auto"/>
    <w:pitch w:val="variable"/>
  </w:font>
  <w:font w:name="Tele-GroteskEEBlack">
    <w:charset w:val="ee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9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Dohoda o rozdelení majetku zapísaná na spoločnom zasadnutí zástupcov klubov dňa 8.5.2008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le-GroteskEERegular;Times New Roman" w:hAnsi="Tele-GroteskEERegular;Times New Roman" w:eastAsia="Times New Roman" w:cs="Tele-GroteskEERegular;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ele-AntiquaEE" w:hAnsi="Tele-AntiquaEE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ele-AntiquaEE" w:hAnsi="Tele-AntiquaEE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ele-GroteskEEBlack" w:hAnsi="Tele-GroteskEEBlack" w:cs="Arial"/>
      <w:bCs/>
      <w:sz w:val="24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ele-GroteskEERegular;Times New Roman" w:hAnsi="Tele-GroteskEERegular;Times New Roman" w:cs="Tele-GroteskEERegular;Times New Roman"/>
      <w:szCs w:val="24"/>
    </w:rPr>
  </w:style>
  <w:style w:type="character" w:styleId="CharChar1">
    <w:name w:val=" Char Char1"/>
    <w:basedOn w:val="Predvolenpsmoodseku"/>
    <w:qFormat/>
    <w:rPr>
      <w:rFonts w:ascii="Tele-GroteskEERegular;Times New Roman" w:hAnsi="Tele-GroteskEERegular;Times New Roman" w:cs="Tele-GroteskEERegular;Times New Roman"/>
      <w:szCs w:val="24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43:00Z</dcterms:created>
  <dc:creator>ofelszeghy</dc:creator>
  <dc:description/>
  <cp:keywords/>
  <dc:language>en-US</dc:language>
  <cp:lastModifiedBy>Jana Vallová</cp:lastModifiedBy>
  <dcterms:modified xsi:type="dcterms:W3CDTF">2009-06-08T16:43:00Z</dcterms:modified>
  <cp:revision>2</cp:revision>
  <dc:subject/>
  <dc:title>Dohoda o rozdelení majetku zapísaná na spoločnom zasadnutí zástupcov klubov dňa 8</dc:title>
</cp:coreProperties>
</file>