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682" w:hRule="atLeast"/>
        </w:trPr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ICKÝ KOKERŠPANIEL ČIERNY - SUČKY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 COCKER SPANIEL BLACK - FEM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mladých/Junior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CERRUTI SCHÖNEZ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3. 2. 2011, ČLP/AC/35538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JC, Junior Winner female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18"/>
          <w:szCs w:val="18"/>
          <w:lang w:val="en-US" w:eastAsia="en-US"/>
        </w:rPr>
        <w:t>Tobby z Hořenuše</w:t>
      </w:r>
      <w:r>
        <w:rPr>
          <w:rFonts w:cs="Tahoma" w:ascii="Tahoma" w:hAnsi="Tahoma"/>
          <w:sz w:val="18"/>
          <w:szCs w:val="18"/>
        </w:rPr>
        <w:t xml:space="preserve"> - Sonique Schönez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breeder + owner: Schönigerová Zoj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stredná/Intermediate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2. BLACK LORD SWEET DREAM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31. 8. 2010, HR 13742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, BOV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 xml:space="preserve">Claramand Back In Time </w:t>
      </w:r>
      <w:r>
        <w:rPr>
          <w:rFonts w:cs="Tahoma" w:ascii="Tahoma" w:hAnsi="Tahoma"/>
          <w:sz w:val="20"/>
        </w:rPr>
        <w:t>- Black Lord's Secret P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Horvat-Lončaric, owner: Horvat Maj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šampiónov/Champion class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3. FIONA OD BUKOVÉ STUDÁNK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3. 10. 2009, ČLP/AC/34774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 w:eastAsia="en-US"/>
        </w:rPr>
        <w:t>Keaton Black Petrs</w:t>
      </w:r>
      <w:r>
        <w:rPr>
          <w:rFonts w:cs="Tahoma" w:ascii="Tahoma" w:hAnsi="Tahoma"/>
          <w:sz w:val="18"/>
          <w:szCs w:val="18"/>
        </w:rPr>
        <w:t xml:space="preserve"> - Daffy od Bukové studánky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breeder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ápravníková Iva, </w:t>
      </w:r>
      <w:r>
        <w:rPr>
          <w:rFonts w:cs="Tahoma" w:ascii="Tahoma" w:hAnsi="Tahoma"/>
          <w:sz w:val="18"/>
          <w:szCs w:val="18"/>
        </w:rPr>
        <w:t>owner: Wágner Antonín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7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682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ICKÝ KOKERŠPANIEL JEDNOFAREBNÝ - PSI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 COCKER SPANIEL UNICOLOR - M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otvorená/Open clas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C0C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C0C0C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4. AMBER BLACK PETR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9. 3. 2010, ČLP/AC/35000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       V2, R.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>Claramnd High Flyer</w:t>
      </w:r>
      <w:r>
        <w:rPr>
          <w:rFonts w:cs="Tahoma" w:ascii="Tahoma" w:hAnsi="Tahoma"/>
          <w:sz w:val="20"/>
        </w:rPr>
        <w:t xml:space="preserve"> - Rebecca Black Petrs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Studeník Petr, owner: Joklová Alen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5. CLARAMAND BACK IN TIM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17. 11. 2008, AK 00042005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, BOV, Winner male, BOB, R.BIS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>Claramand Chico Time</w:t>
      </w:r>
      <w:r>
        <w:rPr>
          <w:rFonts w:cs="Tahoma" w:ascii="Tahoma" w:hAnsi="Tahoma"/>
          <w:sz w:val="20"/>
        </w:rPr>
        <w:t xml:space="preserve"> - Claramand Black 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Thomas Elaine, owner: Thomas Elaine, Horvat Maj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C0C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šampiónov/Champion clas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C0C0C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6. CH TIP OFF SCHÖNEZ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. 10. 2006, ČLP/AC/33227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>Aro’s Beefeater</w:t>
      </w:r>
      <w:r>
        <w:rPr>
          <w:rFonts w:cs="Tahoma" w:ascii="Tahoma" w:hAnsi="Tahoma"/>
          <w:sz w:val="20"/>
        </w:rPr>
        <w:t xml:space="preserve"> - Nirvana Schönez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Schönigerová Zoja, owner: Klepšovi Otakar a Ivica, Mg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C0C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čestná/Honour class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7. KING OF HEARTS MADE IN AUSTRI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8. 3. 2008, ČLP/AC/34106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BOB honour, BIS honour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 xml:space="preserve">Walker in Red Black Petrs </w:t>
      </w:r>
      <w:r>
        <w:rPr>
          <w:rFonts w:cs="Tahoma" w:ascii="Tahoma" w:hAnsi="Tahoma"/>
          <w:sz w:val="20"/>
        </w:rPr>
        <w:t>- First Love Made in Austri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Krenn Herbert and Hanna, owner: Klepšovi Otakar a Ivica, Mgr.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</w:r>
    </w:p>
    <w:tbl>
      <w:tblPr>
        <w:tblW w:w="7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682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ICKÝ KOKERŠPANIEL JEDNOFAREBNÝ - SUČKY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 COCKER SPANIEL UNICOLOR - FEM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stredná/Intermediate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>. ANGEL Z RASŤOVHO ZÁMK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6. 7. 2010, SPKP 2224    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 xml:space="preserve">Joshua Black Petrs </w:t>
      </w:r>
      <w:r>
        <w:rPr>
          <w:rFonts w:cs="Tahoma" w:ascii="Tahoma" w:hAnsi="Tahoma"/>
          <w:sz w:val="20"/>
        </w:rPr>
        <w:t>- Greisy z Chalupecké lou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: Smetanka Rastislav, Mgr.</w:t>
      </w:r>
      <w:r>
        <w:rPr>
          <w:rFonts w:cs="Tahoma" w:ascii="Tahoma" w:hAnsi="Tahoma"/>
          <w:sz w:val="20"/>
          <w:lang w:val="en-US" w:eastAsia="en-US"/>
        </w:rPr>
        <w:t xml:space="preserve">, </w:t>
      </w:r>
      <w:r>
        <w:rPr>
          <w:rFonts w:cs="Tahoma" w:ascii="Tahoma" w:hAnsi="Tahoma"/>
          <w:sz w:val="20"/>
        </w:rPr>
        <w:t>owner: Leskovská Renát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pracovná/Working class</w:t>
      </w:r>
    </w:p>
    <w:p>
      <w:pPr>
        <w:pStyle w:val="Normal"/>
        <w:rPr>
          <w:rFonts w:ascii="Tahoma" w:hAnsi="Tahoma" w:cs="Tahoma"/>
          <w:b/>
          <w:b/>
          <w:bCs/>
          <w:iCs/>
          <w:color w:val="808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color w:val="80808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9. IVORY IVY ZO ZÁMOCKÉHO PARK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4. 10. 2008, SPKP 2145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, BOV, R.BIS working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>Percy Brakemon</w:t>
      </w:r>
      <w:r>
        <w:rPr>
          <w:rFonts w:cs="Tahoma" w:ascii="Tahoma" w:hAnsi="Tahoma"/>
          <w:sz w:val="20"/>
        </w:rPr>
        <w:t xml:space="preserve"> - Cayenne Billy zo Zámockého parku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reeder + owner: Lančaričovci Jana a Vít</w:t>
      </w:r>
    </w:p>
    <w:p>
      <w:pPr>
        <w:pStyle w:val="Normal"/>
        <w:rPr>
          <w:rFonts w:ascii="Tahoma" w:hAnsi="Tahoma" w:cs="Tahoma"/>
          <w:bCs/>
          <w:iCs/>
          <w:color w:val="808080"/>
          <w:sz w:val="18"/>
          <w:szCs w:val="18"/>
        </w:rPr>
      </w:pPr>
      <w:r>
        <w:rPr>
          <w:rFonts w:cs="Tahoma" w:ascii="Tahoma" w:hAnsi="Tahoma"/>
          <w:bCs/>
          <w:iCs/>
          <w:color w:val="808080"/>
          <w:sz w:val="18"/>
          <w:szCs w:val="18"/>
        </w:rPr>
      </w:r>
    </w:p>
    <w:tbl>
      <w:tblPr>
        <w:tblW w:w="7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682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ICKÝ KOKERŠPANIEL VIACFAREBNÝ - PSI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 COCKER SPANIEL PARTICOLOR - M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mladých/Junior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0. ATHOS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22. 12. 2010, ČLP/AC/35474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      V1, CAJC, Junior Winner male, R.BIS junior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White Betty Skar-Line Colour Ran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20"/>
        </w:rPr>
        <w:t>breeder + owner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Škarek Ladislav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stredná/Intermediate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1. BRIGHT BADDY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9. 12. 2010, SPKP 2244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     V1, 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Lynwater Bright Moon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reeder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Škarek Ladislav, </w:t>
      </w:r>
      <w:r>
        <w:rPr>
          <w:rFonts w:cs="Tahoma" w:ascii="Tahoma" w:hAnsi="Tahoma"/>
          <w:sz w:val="18"/>
          <w:szCs w:val="18"/>
        </w:rPr>
        <w:t>owner: Zvonár Juraj, Ing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2. KAROLA'S XENO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4. 5. 2010, CS 13871               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2, R.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>Bencleuch's Border Reiver</w:t>
      </w:r>
      <w:r>
        <w:rPr>
          <w:rFonts w:cs="Tahoma" w:ascii="Tahoma" w:hAnsi="Tahoma"/>
          <w:sz w:val="20"/>
        </w:rPr>
        <w:t xml:space="preserve"> - Karola's Quality L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eeder + owner: Krainz Karolin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otvorená/Open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3. BRET ORANGE STAR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7. 4. 2010, SPKP 2211           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 xml:space="preserve">Leading-Light Phenomenan </w:t>
      </w:r>
      <w:r>
        <w:rPr>
          <w:rFonts w:cs="Tahoma" w:ascii="Tahoma" w:hAnsi="Tahoma"/>
          <w:sz w:val="20"/>
        </w:rPr>
        <w:t>- Orange Star Skar-Line Colour Rang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eeder: Doubravská Iveta, owner: Poláčiková Linda, Ing.arch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4. X-TREME SCOTY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0. 1. 2010, ČLP/AC/34900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Orange Dangerouse Skar-Line Colour Ran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20"/>
        </w:rPr>
        <w:t>breeder + owner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Škarek Ladislav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5. ZERRO SKAR 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18. 4. 2010, SPKP 2225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2, R.CAC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Queen Marry Skar-Line Colour Ran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reeder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Škarek Ladislav, </w:t>
      </w:r>
      <w:r>
        <w:rPr>
          <w:rFonts w:cs="Tahoma" w:ascii="Tahoma" w:hAnsi="Tahoma"/>
          <w:sz w:val="18"/>
          <w:szCs w:val="18"/>
        </w:rPr>
        <w:t>owner: Zvonár Juraj, Ing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C0C0C0"/>
          <w:sz w:val="18"/>
          <w:szCs w:val="18"/>
        </w:rPr>
      </w:pPr>
      <w:r>
        <w:rPr>
          <w:rFonts w:cs="Tahoma" w:ascii="Tahoma" w:hAnsi="Tahoma"/>
          <w:b/>
          <w:bCs/>
          <w:color w:val="C0C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šampiónov/Champion class</w:t>
      </w:r>
    </w:p>
    <w:p>
      <w:pPr>
        <w:pStyle w:val="Normal"/>
        <w:rPr>
          <w:rFonts w:ascii="Tahoma" w:hAnsi="Tahoma" w:cs="Tahoma"/>
          <w:b/>
          <w:b/>
          <w:bCs/>
          <w:iCs/>
          <w:color w:val="C0C0C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6. ZAK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8. 4. 2010, ČLP/AC/35058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          V1, CAC, BOV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Queen Mary Skar-Line Colour Ran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20"/>
        </w:rPr>
        <w:t>breeder + owner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Škarek Ladislav</w:t>
      </w:r>
    </w:p>
    <w:p>
      <w:pPr>
        <w:pStyle w:val="Normal"/>
        <w:rPr>
          <w:rFonts w:ascii="Tahoma" w:hAnsi="Tahoma" w:cs="Tahoma"/>
          <w:b/>
          <w:b/>
          <w:bCs/>
          <w:iCs/>
          <w:color w:val="C0C0C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u w:val="single"/>
          <w:lang w:val="en-US" w:eastAsia="en-US"/>
        </w:rPr>
      </w:r>
    </w:p>
    <w:tbl>
      <w:tblPr>
        <w:tblW w:w="7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682" w:hRule="atLeast"/>
        </w:trPr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ICKÝ KOKERŠPANIEL VIACFAREBNÝ – SUČKY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 COCKER SPANIEL PARTICOLOR - FEM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mladých/Junior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7. ADRIANE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2. 12. 2010, SPKP 2250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2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White Betty Skar-Line Colour Ran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reeder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Škarek Ladislav, </w:t>
      </w:r>
      <w:r>
        <w:rPr>
          <w:rFonts w:cs="Tahoma" w:ascii="Tahoma" w:hAnsi="Tahoma"/>
          <w:sz w:val="18"/>
          <w:szCs w:val="18"/>
        </w:rPr>
        <w:t>owner: Balek Jaroslav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bCs/>
          <w:sz w:val="20"/>
          <w:szCs w:val="20"/>
        </w:rPr>
        <w:t>. AMIE DEVIL IN BLACK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6. 1. 2011, SPKP 2232    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V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>Tobby z Hořenuše</w:t>
      </w:r>
      <w:r>
        <w:rPr>
          <w:rFonts w:cs="Tahoma" w:ascii="Tahoma" w:hAnsi="Tahoma"/>
          <w:sz w:val="20"/>
        </w:rPr>
        <w:t xml:space="preserve"> - Jackie Moravia Mystery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eeder: Seres Pavol, Ing.</w:t>
      </w:r>
      <w:r>
        <w:rPr>
          <w:rFonts w:cs="Tahoma" w:ascii="Tahoma" w:hAnsi="Tahoma"/>
          <w:sz w:val="20"/>
          <w:lang w:val="en-US" w:eastAsia="en-US"/>
        </w:rPr>
        <w:t xml:space="preserve">, </w:t>
      </w:r>
      <w:r>
        <w:rPr>
          <w:rFonts w:cs="Tahoma" w:ascii="Tahoma" w:hAnsi="Tahoma"/>
          <w:sz w:val="20"/>
        </w:rPr>
        <w:t>owner: Leskovská Renát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9. LYNWATER PEACE PIP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4. 3. 2011, ČLP/AC/36041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 V1, CAJC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Blue Whispers</w:t>
      </w:r>
      <w:r>
        <w:rPr>
          <w:rFonts w:cs="Tahoma" w:ascii="Tahoma" w:hAnsi="Tahoma"/>
          <w:sz w:val="18"/>
          <w:szCs w:val="18"/>
        </w:rPr>
        <w:t xml:space="preserve"> - Lynwater Maple Syrup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20"/>
        </w:rPr>
        <w:t>breeder: Scotland K.</w:t>
      </w:r>
      <w:r>
        <w:rPr>
          <w:rFonts w:cs="Tahoma" w:ascii="Tahoma" w:hAnsi="Tahoma"/>
          <w:sz w:val="20"/>
          <w:lang w:val="en-US" w:eastAsia="en-US"/>
        </w:rPr>
        <w:t xml:space="preserve">, </w:t>
      </w:r>
      <w:r>
        <w:rPr>
          <w:rFonts w:cs="Tahoma" w:ascii="Tahoma" w:hAnsi="Tahoma"/>
          <w:sz w:val="20"/>
        </w:rPr>
        <w:t xml:space="preserve">owner: </w:t>
      </w:r>
      <w:r>
        <w:rPr>
          <w:rFonts w:cs="Tahoma" w:ascii="Tahoma" w:hAnsi="Tahoma"/>
          <w:sz w:val="18"/>
          <w:szCs w:val="18"/>
          <w:lang w:val="en-US" w:eastAsia="en-US"/>
        </w:rPr>
        <w:t>Škarek Ladislav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stredná/Intermediate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20. KAROLA'S YOURÉ MY PLEASUR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19. 9. 2010, CS 13941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 xml:space="preserve">Karola's V.I.P. Man </w:t>
      </w:r>
      <w:r>
        <w:rPr>
          <w:rFonts w:cs="Tahoma" w:ascii="Tahoma" w:hAnsi="Tahoma"/>
          <w:sz w:val="20"/>
        </w:rPr>
        <w:t>- Viola z Blat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eeder + owner: Krainz Karolin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otvorená/Open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21. YSSY SKAR-LINE COLOUR RAN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22. 2. 2010, ČLP/AC/34986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 xml:space="preserve">   V1, CAC, BOV, Winner femal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t>Lynwater Sea Biscuit</w:t>
      </w:r>
      <w:r>
        <w:rPr>
          <w:rFonts w:cs="Tahoma" w:ascii="Tahoma" w:hAnsi="Tahoma"/>
          <w:sz w:val="18"/>
          <w:szCs w:val="18"/>
        </w:rPr>
        <w:t xml:space="preserve"> - Ester Skar-Line Colour Range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reeder + owner: </w:t>
      </w:r>
      <w:r>
        <w:rPr>
          <w:rFonts w:cs="Tahoma" w:ascii="Tahoma" w:hAnsi="Tahoma"/>
          <w:sz w:val="18"/>
          <w:szCs w:val="18"/>
          <w:lang w:val="en-US" w:eastAsia="en-US"/>
        </w:rPr>
        <w:t>Škarek Ladislav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color w:val="C0C0C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en-US"/>
        </w:rPr>
        <w:t>Trieda pracovná/Working clas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iCs/>
          <w:color w:val="C0C0C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color w:val="C0C0C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22. BLACK LORD FAST' N' FURIOU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7. 1. 2008, HR 13634                  </w:t>
      </w: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t>V1, CAC, BIS working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 xml:space="preserve">Phil Maris Dandy Devon </w:t>
      </w:r>
      <w:r>
        <w:rPr>
          <w:rFonts w:cs="Tahoma" w:ascii="Tahoma" w:hAnsi="Tahoma"/>
          <w:sz w:val="20"/>
        </w:rPr>
        <w:t>- Black Lord's Wilfu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eeder: Horvat-Lončaric, owner: Horvat Maj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left"/>
        <w:rPr>
          <w:rFonts w:ascii="Tahoma" w:hAnsi="Tahoma" w:cs="Tahoma"/>
          <w:color w:val="C0C0C0"/>
          <w:sz w:val="18"/>
          <w:szCs w:val="18"/>
        </w:rPr>
      </w:pPr>
      <w:r>
        <w:rPr>
          <w:rFonts w:cs="Tahoma" w:ascii="Tahoma" w:hAnsi="Tahoma"/>
          <w:color w:val="C0C0C0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mailquote">
    <w:name w:val="gmail_quote"/>
    <w:basedOn w:val="Standardnpsmoodstavce"/>
    <w:qFormat/>
    <w:rPr/>
  </w:style>
  <w:style w:type="character" w:styleId="Style451">
    <w:name w:val="style451"/>
    <w:basedOn w:val="Standardnpsmoodstavce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2"/>
      <w:szCs w:val="22"/>
      <w:lang w:val="sk-SK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 Black" w:hAnsi="Arial Black" w:cs="Arial Black"/>
      <w:b/>
      <w:sz w:val="40"/>
      <w:szCs w:val="1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9:00Z</dcterms:created>
  <dc:creator>Kriz</dc:creator>
  <dc:description/>
  <cp:keywords/>
  <dc:language>en-US</dc:language>
  <cp:lastModifiedBy>Iveta Uhrová</cp:lastModifiedBy>
  <cp:lastPrinted>2012-04-22T20:14:00Z</cp:lastPrinted>
  <dcterms:modified xsi:type="dcterms:W3CDTF">2012-05-11T21:19:00Z</dcterms:modified>
  <cp:revision>61</cp:revision>
  <dc:subject/>
  <dc:title>«plemenot» «barvat» </dc:title>
</cp:coreProperties>
</file>